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495422800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четвертої (позачергової) сесії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жгородської районної ради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03.06.2016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25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</w:t>
            </w:r>
            <w:r>
              <w:rPr/>
              <w:t xml:space="preserve">Про початок роботи </w:t>
            </w:r>
            <w:r>
              <w:rPr>
                <w:lang w:val="uk-UA"/>
              </w:rPr>
              <w:t>четвертої (позачергової)</w:t>
            </w:r>
            <w:r>
              <w:rPr/>
              <w:t xml:space="preserve"> сесії Ужгородської районної ради VІІ скликанн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 xml:space="preserve">Про порядок денний і регламент роботи </w:t>
            </w:r>
            <w:r>
              <w:rPr>
                <w:lang w:val="uk-UA"/>
              </w:rPr>
              <w:t>четвертої (позачергової)</w:t>
            </w:r>
            <w:r>
              <w:rPr/>
              <w:t xml:space="preserve"> Ужгородської районної ради VІІ склик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 xml:space="preserve">Про порядок денний і регламент роботи </w:t>
            </w:r>
            <w:r>
              <w:rPr>
                <w:lang w:val="uk-UA"/>
              </w:rPr>
              <w:t>четвертої (позачергової)</w:t>
            </w:r>
            <w:r>
              <w:rPr/>
              <w:t xml:space="preserve"> Ужгородської районної ради VІІ склик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депутатський запит Андрейчак-Товт А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ередачу проектно-кошторисної документації Коритнянській сільській раді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проектно-кошторисної документації Часлівецькій сільській ра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</w:rPr>
              <w:t>Про внесення змін до рішення районної ради від 29.01.2016 р. № 44 «Про Районну програму «Шкільне харчування на 2016 рік»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прийняття коштів на здійснення видатків місцевого бюджету у 2016 році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статуту комунального закладу «Ужгородська районна лікар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затвердження статуту Ужгородського районного Центру первинної медико-санітарної допомоги у новій редакції. 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>Про депутатський запит Андрейчак-Товт А.З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депутатський запит Андрейчак-Товт А.З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депутатський запит Андрейчак-Товт А.З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b/>
              </w:rPr>
              <w:t>Про передачу проектно-кошторисної документації Коритнянській сільській раді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5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-</w:t>
            </w:r>
            <w:r>
              <w:rPr>
                <w:lang w:val="uk-UA"/>
              </w:rPr>
              <w:t xml:space="preserve"> </w:t>
            </w:r>
            <w:r>
              <w:rPr/>
              <w:t>Про передачу проектно-кошторисної документації Коритнянській сільській раді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5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- </w:t>
            </w:r>
            <w:r>
              <w:rPr/>
              <w:t>Про передачу проектно-кошторисної документації Коритнянській сільській раді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</w:rPr>
              <w:t>Про передачу проектно-кошторисної документації Часлівецькій сільськ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передачу проектно-кошторисної документації Часлівецькій сільській рад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передачу проектно-кошторисної документації Часлівецькій сільській рад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pacing w:val="-4"/>
              </w:rPr>
              <w:t>Про внесення змін до рішення районної ради від</w:t>
            </w:r>
            <w:r>
              <w:rPr>
                <w:b/>
                <w:bCs/>
                <w:spacing w:val="-4"/>
                <w:lang w:val="uk-UA"/>
              </w:rPr>
              <w:t xml:space="preserve"> </w:t>
            </w:r>
            <w:r>
              <w:rPr>
                <w:b/>
                <w:bCs/>
                <w:spacing w:val="-4"/>
              </w:rPr>
              <w:t xml:space="preserve"> 29.01.2016 р. № 44 «Про Районну програму «Шкільне харчування на 2016 рік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spacing w:val="-4"/>
              </w:rPr>
              <w:t>Про внесення змін до рішення районної ради від 29.01.2016 р. № 44 «Про Районну програму «Шкільне харчування на 2016 рік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spacing w:val="-4"/>
              </w:rPr>
              <w:t>Про внесення змін до рішення районної ради від 29.01.2016 р. № 44 «Про Районну програму «Шкільне харчування на 2016 рік»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5. Про прийняття коштів на здійснення видатків місцевого бюджету у 2016 році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  <w:i/>
              </w:rPr>
              <w:t xml:space="preserve">ВИРІШИЛИ:       ПРИЙНЯТИ – ЗА ОСНОВУ  </w:t>
            </w:r>
            <w:r>
              <w:rPr>
                <w:i/>
              </w:rPr>
              <w:t xml:space="preserve">- </w:t>
            </w:r>
            <w:r>
              <w:rPr/>
              <w:t>Про прийняття коштів на здійснення видатків місцевого бюджету у 2016 році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 xml:space="preserve">- </w:t>
            </w:r>
            <w:r>
              <w:rPr/>
              <w:t xml:space="preserve">Про прийняття коштів на здійснення видатків місцевого бюджету у 2016 році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</w:rPr>
              <w:t>6. Про затвердження статуту комунального закладу «Ужгородська районна лікарня»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 ПРИЙНЯТИ – ЗА ОСНОВУ  </w:t>
            </w:r>
            <w:r>
              <w:rPr>
                <w:i/>
              </w:rPr>
              <w:t xml:space="preserve">- </w:t>
            </w:r>
            <w:r>
              <w:rPr/>
              <w:t>Про затвердження статуту комунального закладу «Ужгородська районна лікарня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ПРИЙНЯТИ – В ЦІЛОМУ </w:t>
            </w:r>
            <w:r>
              <w:rPr>
                <w:i/>
              </w:rPr>
              <w:t xml:space="preserve">-  </w:t>
            </w:r>
            <w:r>
              <w:rPr/>
              <w:t>Про затвердження статуту комунального закладу «Ужгородська районна лікарня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Про затвердження статуту Ужгородського районного Центру первинної медико-санітарної допомоги у новій редакції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</w:t>
            </w:r>
            <w:r>
              <w:rPr>
                <w:b/>
                <w:i/>
                <w:lang w:val="uk-UA"/>
              </w:rPr>
              <w:t xml:space="preserve">  </w:t>
            </w:r>
            <w:r>
              <w:rPr>
                <w:b/>
                <w:i/>
              </w:rPr>
              <w:t xml:space="preserve">ПРИЙНЯТИ – ЗА ОСНОВУ  </w:t>
            </w:r>
            <w:r>
              <w:rPr>
                <w:i/>
              </w:rPr>
              <w:t xml:space="preserve">- </w:t>
            </w:r>
            <w:r>
              <w:rPr/>
              <w:t xml:space="preserve">Про затвердження статуту Ужгородського районного Центру первинної медико-санітарної допомоги у новій редакції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  ПРИЙНЯТИ – В ЦІЛОМУ  </w:t>
            </w:r>
            <w:r>
              <w:rPr>
                <w:i/>
              </w:rPr>
              <w:t xml:space="preserve">- </w:t>
            </w:r>
            <w:r>
              <w:rPr/>
              <w:t xml:space="preserve">Про затвердження статуту Ужгородського районного Центру первинної медико-санітарної допомоги у новій редакції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роведення п’ятої (позачергової) сесії Ужгородської районної ради 08.06.2016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ИРІШИЛИ:    ПРИЙНЯТИ –</w:t>
            </w:r>
            <w:r>
              <w:rPr>
                <w:i/>
              </w:rPr>
              <w:t xml:space="preserve"> </w:t>
            </w:r>
            <w:r>
              <w:rPr/>
              <w:t>Про проведення п’ятої (позачергової) сесії Ужгородської районної ради 08.06.2016 року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криття четвертої (позачергової) сесії Ужгородської районної ради VІІ скликання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b/>
                <w:i/>
              </w:rPr>
              <w:t xml:space="preserve">ВИРІШИЛИ: 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ПРИЙНЯТИ –</w:t>
            </w:r>
            <w:r>
              <w:rPr>
                <w:i/>
              </w:rPr>
              <w:t xml:space="preserve"> </w:t>
            </w:r>
            <w:r>
              <w:rPr/>
              <w:t>Про закриття четвертої (позачергової) сесії Ужгородської районної ради VІІ скликання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6:00Z</dcterms:created>
  <dc:creator>Vasya</dc:creator>
  <dc:description/>
  <cp:keywords/>
  <dc:language>en-US</dc:language>
  <cp:lastModifiedBy>Vasya</cp:lastModifiedBy>
  <dcterms:modified xsi:type="dcterms:W3CDTF">2016-06-09T08:51:00Z</dcterms:modified>
  <cp:revision>12</cp:revision>
  <dc:subject/>
  <dc:title/>
</cp:coreProperties>
</file>